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rPr>
      </w:pPr>
      <w:r>
        <w:rPr>
          <w:rFonts w:cs="Arial" w:ascii="Arial" w:hAnsi="Arial"/>
          <w:sz w:val="24"/>
          <w:szCs w:val="24"/>
        </w:rPr>
        <w:t xml:space="preserve">ANED 2013 Task 3 and 4 – Country reports on citizenship and political participation </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 xml:space="preserve">Country: </w:t>
        <w:tab/>
        <w:t>Norway</w:t>
      </w:r>
    </w:p>
    <w:p>
      <w:pPr>
        <w:pStyle w:val="Normal"/>
        <w:spacing w:before="0" w:after="0"/>
        <w:rPr>
          <w:rFonts w:ascii="Arial" w:hAnsi="Arial" w:cs="Arial"/>
          <w:b/>
          <w:b/>
          <w:sz w:val="24"/>
          <w:szCs w:val="24"/>
        </w:rPr>
      </w:pPr>
      <w:r>
        <w:rPr>
          <w:rFonts w:cs="Arial"/>
          <w:b/>
          <w:sz w:val="24"/>
          <w:szCs w:val="24"/>
        </w:rPr>
      </w:r>
    </w:p>
    <w:p>
      <w:pPr>
        <w:pStyle w:val="Normal"/>
        <w:spacing w:before="0" w:after="0"/>
        <w:rPr>
          <w:rFonts w:cs="Arial"/>
          <w:b/>
          <w:b/>
          <w:szCs w:val="24"/>
        </w:rPr>
      </w:pPr>
      <w:r>
        <w:rPr>
          <w:rFonts w:cs="Arial"/>
          <w:b/>
          <w:szCs w:val="24"/>
        </w:rPr>
        <w:t xml:space="preserve">Author(s): </w:t>
        <w:tab/>
        <w:t>Jan Tøssebro</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kern w:val="0"/>
          <w:szCs w:val="24"/>
          <w:lang w:eastAsia="en-GB"/>
        </w:rPr>
      </w:pPr>
      <w:r>
        <w:rPr>
          <w:rFonts w:cs="Arial"/>
          <w:szCs w:val="24"/>
        </w:rPr>
        <w:t xml:space="preserve">The </w:t>
      </w:r>
      <w:hyperlink r:id="rId2">
        <w:r>
          <w:rPr>
            <w:rStyle w:val="InternetLink"/>
            <w:rFonts w:cs="Arial"/>
            <w:szCs w:val="24"/>
          </w:rPr>
          <w:t>Academic Network of European Disability experts</w:t>
        </w:r>
      </w:hyperlink>
      <w:r>
        <w:rPr>
          <w:rFonts w:cs="Arial"/>
          <w:szCs w:val="24"/>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before="0" w:after="0"/>
        <w:rPr>
          <w:rFonts w:cs="Arial"/>
          <w:szCs w:val="24"/>
        </w:rPr>
      </w:pPr>
      <w:r>
        <w:rPr>
          <w:rFonts w:cs="Arial"/>
          <w:szCs w:val="24"/>
        </w:rPr>
        <w:t> </w:t>
      </w:r>
    </w:p>
    <w:p>
      <w:pPr>
        <w:pStyle w:val="Normal"/>
        <w:spacing w:before="0" w:after="0"/>
        <w:rPr/>
      </w:pPr>
      <w:r>
        <w:rPr>
          <w:rFonts w:cs="Arial"/>
        </w:rPr>
        <w:t xml:space="preserve">This country report has been prepared as input for the Thematic reports on </w:t>
      </w:r>
      <w:hyperlink r:id="rId3">
        <w:r>
          <w:rPr>
            <w:rStyle w:val="InternetLink"/>
            <w:rFonts w:cs="Arial"/>
          </w:rPr>
          <w:t>Citizenship</w:t>
        </w:r>
      </w:hyperlink>
      <w:r>
        <w:rPr>
          <w:rFonts w:cs="Arial"/>
        </w:rPr>
        <w:t xml:space="preserve"> and </w:t>
      </w:r>
      <w:hyperlink r:id="rId4">
        <w:r>
          <w:rPr>
            <w:rStyle w:val="InternetLink"/>
            <w:rFonts w:cs="Arial"/>
          </w:rPr>
          <w:t>Political Participation</w:t>
        </w:r>
      </w:hyperlink>
      <w:r>
        <w:rPr>
          <w:rFonts w:cs="Arial"/>
        </w:rPr>
        <w:t xml:space="preserve"> in European Countries. The purpose of the report is to examine the legal framework for citizenship in EU/EEA countries, access to, and accessibility of voting in elections for disabled people.</w:t>
      </w:r>
    </w:p>
    <w:p>
      <w:pPr>
        <w:pStyle w:val="Normal"/>
        <w:spacing w:before="0" w:after="0"/>
        <w:rPr>
          <w:rFonts w:cs="Arial"/>
          <w:b/>
          <w:b/>
          <w:szCs w:val="24"/>
        </w:rPr>
      </w:pPr>
      <w:r>
        <w:rPr>
          <w:rFonts w:cs="Arial"/>
          <w:b/>
          <w:szCs w:val="24"/>
        </w:rPr>
      </w:r>
      <w:r>
        <w:br w:type="page"/>
      </w:r>
    </w:p>
    <w:p>
      <w:pPr>
        <w:pStyle w:val="Normal"/>
        <w:spacing w:before="0" w:after="0"/>
        <w:rPr>
          <w:rFonts w:cs="Arial"/>
          <w:b/>
          <w:b/>
          <w:bCs/>
          <w:szCs w:val="24"/>
        </w:rPr>
      </w:pPr>
      <w:r>
        <w:rPr>
          <w:rFonts w:cs="Arial"/>
          <w:b/>
          <w:szCs w:val="24"/>
        </w:rPr>
        <w:t>Part A: Legal context of citizenship and public participation</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National disability strategy/action plan includes the right to civil and political participation of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Norway had national disability action plans from 1990-2001, but this has since then been mainstreamed, that is, there exists a set of action plans and strategies in different policy areas. In current action plans, the right to civil and political participation is primarily addressed as an issue of access to polling stations and the ability for visually impaired people to vote without assistance. This was an issue in the earlier (2004) action plan on accessibility and the current (2009-2013) action plan: Norge universelt utformet 2025 (Norway Universally Designed 2025). Among the relevant actions in the current plan is B7 Universal design of schools. This is of relevance because schools are in general also polling stations in Norway. More directly relevant is K6: Universal design of polling stations/voting possibilities from the parliamentary elections in 2009 and onward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re have also during the last decade been revisions of the Law on elections (Valgloven) and the Circular related to the Law on elections (forskrift til valgloven). Article 26 in the Circular concerns the requirement for accessibility, and also the right for visually impaired people to be able to vote without assistance (in practice so far through the use of braille). Article 25 addresses the right to vote in health and social institutions, and also to vote at home for people living in private households affiliated to a social or health service. Articles 9-5 and 9-6 of the Law address requirements concerning people who need assistance for voting and voting outside the polling stat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In 2004-2006, the Directorate on Social and Health Affairs ran a project on “Funksjonshemmedes muligheter til å delta i valg og utøve sine rettigheter som folkevalgt” (project IS-1383) (Disabled people’s possibilities to take part in elections and to use their rights as elected). As part of this project, a public body (National Centre) on universal design produced guidelines for accessible elections (Deltasenteret 2006,</w:t>
      </w:r>
      <w:r>
        <w:rPr>
          <w:rStyle w:val="FootnoteCharacters"/>
          <w:rStyle w:val="FootnoteAnchor"/>
          <w:rFonts w:cs="Arial"/>
          <w:szCs w:val="24"/>
        </w:rPr>
        <w:footnoteReference w:id="2"/>
      </w:r>
      <w:r>
        <w:rPr>
          <w:rFonts w:cs="Arial"/>
          <w:szCs w:val="24"/>
        </w:rPr>
        <w:t xml:space="preserve"> see also part B1). The use of these guidelines was evaluated related to local elections in 2007. As a follow-up to the 2011 local elections, a survey among people with visual and mobility impairments was conducted. The result was rather encouraging, both with regard to getting in to the polling station (80-86% no barriers), inside the polling station (92-93% no barriers), assistance (87% satisfied) and number of people voting (above the population mean): (</w:t>
      </w:r>
      <w:hyperlink r:id="rId5">
        <w:r>
          <w:rPr>
            <w:rStyle w:val="InternetLink"/>
            <w:rFonts w:cs="Arial"/>
            <w:szCs w:val="24"/>
          </w:rPr>
          <w:t>http://www.regjeringen.no/nn/dep/krd/pressesenter/pressemeldingar/2011/tilgjenge-til-vallokala-er-bra.html?id=663367</w:t>
        </w:r>
      </w:hyperlink>
      <w:r>
        <w:rPr>
          <w:rFonts w:cs="Arial"/>
          <w:szCs w:val="24"/>
        </w:rPr>
        <w: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For the 2013 election, the government produced a web-site on accessibility during the election: </w:t>
      </w:r>
      <w:hyperlink r:id="rId6">
        <w:r>
          <w:rPr>
            <w:rStyle w:val="InternetLink"/>
            <w:rFonts w:cs="Arial"/>
            <w:szCs w:val="24"/>
          </w:rPr>
          <w:t>http://www.regjeringen.no/nb/dep/krd/kampanjer/valg/valg/stortingsvalg13/tilrettelegging-for-funksjonshemmede-bli.html?id=575092</w:t>
        </w:r>
      </w:hyperlink>
      <w:r>
        <w:rPr>
          <w:rFonts w:cs="Arial"/>
          <w:szCs w:val="24"/>
        </w:rPr>
        <w: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issue of civil and political participation was also raised in the 2001 Public Committee Report “From User to Citizen” (no. 22) and the subsequent White paper “Dismantling disabling barriers” (no. 40, 2002-03).</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Citizenship education includes disability issues and is equally available to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The closest one gets to citizen education is with Social Studies (samfunnskunnskap), which is a part of compulsory school and also in introductory courses for immigrants. This subject is also compulsory for disabled children who follow the regular curriculum, which most do. Some children, mainly children with intellectual or multiple disabilities do have an individualized curriculum which may not include Social Studi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o my knowledge, disability awareness is not a part of this curriculum, but may be raised voluntarily in some schools.</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acquisition of citizenship of EU Member States and EU citizenship does not discriminate against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Norway is not a member of EU, thus the information below relates to acquisition of citizenship of Norwa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regulation of acquisition of citizenship is described in eight requirements. None mention disability directly. However, there are specific language demands and also an exclusion clause related to forensic psychiatry. The issue with forensic psychiatry is however not mental health in itself, but severe crime where the sentence is not prison but forensic psychiatry.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language demands may have the potential to (indirectly) discriminate against some groups of disabled people, in particular intellectually disabled people, but also people with hearing difficulties, cognitive difficulties and others. The specifications on language are that you either have gone through specified language courses which also include a module on Social Studies, or otherwise can document language skills (specified in four different types of documentation). The regulations apply to people aged 18-55. The language could be Norwegian or Sami. Earlier the courses required only presence (earlier 300 hours, now 600 hours), but since first of September 2013, there will also be tests one needs to pass (language and social studies). The courses are not specific to citizenship acquisition, but a part of the general introductory courses for new permanent residents in Norway.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ccording to my sources with the immigration authorities, tests will be adapted to people with seeing and hearing problems (for instance only written parts for deaf people). In general, there is no right to special education within the introductory programm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re also exists an exemption clause that applies to people with health problems, mainly serious or chronic conditions. The decision on exemption is typically taken upon arrival or shortly after, and not directly related to the application for citizenship but rather about exemption from the introductory course as new resident. Thus, if you get an exemption for the introductory course, then you also get exemption for this when applying for citizenship. The decision is discretionary, made by local authorities and needs to be accompanied by a medical certificate. This exemption rule will in general apply to people with an impairment where taking part in in a standard introductory course is impossible. People taking part in the course can also, for a similar set of reasons, be exempted from the tests. I have not been able to find any examples where someone is denied citizenship because of the authorities’ unwillingness to apply the exemption rules, and according to an oral consultation with the immigration authorities, there are hardly any cases from which one could infer practic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On the other hand, there is a worry (among individuals in the immigration system) that a number of people with minor or less visible disabilities, for instance minor head injuries with cognitive consequences, dyslexia etc. will not be considered for exemption because of inadequacies or difficulties with medical or psychological assessment. There is also a possible problem related to people who have become hard of hearing later in life, who speak their native language well, but who would have problems learning a new language or taking part in a course. There is a risk that inadequate assessment can create problems in citizen acquisition for these “grey zone” groups. Individuals in the immigration system/introductory course) reported fewer worries about “obvious” impairments. </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The issues raised in this section are quite complicated because decisions are taken at very different points in time, they involve difficult assessments at the fringes of disability, are taken at different levels of government, and are also regulated by different laws (introduction law, educational law, immigration laws, citizenship laws).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ersons with disabilities have an equal right to stand for political and public office</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Disabled people do have an equal right to stand for political and public office. The current Act on guardianship explicitly states that guardianship cannot involve limitations in voting rights. The right to stand for office is not commented upon, but is unlikely to be raised as an issu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s for reasonable accommodation for people holding office, the general rules in the Law on Discrimination and Accessibility apply. A recent study on representatives in local government does however suggest that there may be a gap between ideals/rules on the one hand and practices on the other (Guldvik et al., 2013).</w:t>
      </w:r>
      <w:r>
        <w:rPr>
          <w:rStyle w:val="FootnoteCharacters"/>
          <w:rStyle w:val="FootnoteAnchor"/>
          <w:rFonts w:cs="Arial"/>
          <w:szCs w:val="24"/>
        </w:rPr>
        <w:footnoteReference w:id="3"/>
      </w:r>
      <w:r>
        <w:rPr>
          <w:rFonts w:cs="Arial"/>
          <w:szCs w:val="24"/>
        </w:rPr>
        <w:t xml:space="preserve"> The report suggests a slight underrepresentation of disabled people (10% of representatives compared to 17% disabled people in the population by the same definition of disability). The study also asked disabled representatives about experiences of accessibility. About half of them claimed that elevators, parking, toilets, ramps, door openers and meeting rooms were only moderately or poorly adapted for disabled people. Only about a third agreed that their needs concerning transportation, restroom, assistance, acoustics, breaks etc. were taken into account. </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Thus, there appear to be little problems concerning rights, but development concerning practical accessibility is slow.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itical parties are under a legal duty not to discriminate against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The Law on Discrimination and Accessibility covers all sectors of society except personal relationships. Thus, the general articles that prohibit disability discrimination also apply to political parties. The Law is enforced by the Equality and Discrimination Ombud and Tribunal. In general, cases are brought to the Ombud by the person that feels discrimination has taken place, but the Ombud can also raise cases on their own initiativ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fter the 2011 local election campaign, there were two cases filed against political parties for inaccessible use of the internet. 1) A case against seven parties because of inaccessible websites and 2) A case against two parties for inaccessible web campaigns. There was a decision in case 2, where one of the parties had a decision against them (case LDO 11/1784), but not in the other (case LDO 11/2443).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All persons with disabilities have the right to vote on an equal basis with other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Formally all persons with disabilities have the right to vote on an equal basis with others. The current Act on guardianship explicitly states that guardianship cannot involve limitations in voting rights. There is however the issue about accessibility. That is described in part B of this document.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eople living in institutions are able to register and to vote</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People in institutions are entitled to vote, and institutions do in general provide the opportunity to vote at the institution. Since very few disabled people live in institutions in Norway, this mainly applies to nursing homes for old people. For people with difficulties getting to the polling places, there is also the possibility to vote at home (if the home is linked to a health or social institution) or to use the general opportunity to vote in advance. You can ask for the option of voting in advance at home, and this should be granted if you are disabled. You can also ask for assistance at the polling station or to vote outside the polling station. </w:t>
      </w:r>
    </w:p>
    <w:p>
      <w:pPr>
        <w:pStyle w:val="Normal"/>
        <w:spacing w:before="0" w:after="0"/>
        <w:rPr>
          <w:rFonts w:cs="Arial"/>
          <w:szCs w:val="24"/>
        </w:rPr>
      </w:pPr>
      <w:r>
        <w:rPr>
          <w:rFonts w:cs="Arial"/>
          <w:szCs w:val="24"/>
        </w:rPr>
      </w:r>
      <w:r>
        <w:br w:type="page"/>
      </w:r>
    </w:p>
    <w:p>
      <w:pPr>
        <w:pStyle w:val="Normal"/>
        <w:spacing w:before="0" w:after="0"/>
        <w:rPr>
          <w:rFonts w:cs="Arial"/>
          <w:b/>
          <w:b/>
          <w:bCs/>
          <w:szCs w:val="24"/>
        </w:rPr>
      </w:pPr>
      <w:r>
        <w:rPr>
          <w:rFonts w:cs="Arial"/>
          <w:b/>
          <w:szCs w:val="24"/>
        </w:rPr>
        <w:t>Part B: Access to and accessibility of voting and elections</w:t>
      </w:r>
    </w:p>
    <w:p>
      <w:pPr>
        <w:pStyle w:val="Heading2"/>
        <w:tabs>
          <w:tab w:val="clear" w:pos="720"/>
          <w:tab w:val="left" w:pos="567" w:leader="none"/>
        </w:tabs>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Election authorities have guidelines in place on access and accessibility for people with disabilitie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Local authorities are responsible for the practical carrying out of elections in Norway, but most regulations are a central government responsibility. All regulations that are disability relevant are identical in local and national elections.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Guidelines for accessible elections were provided by Deltasenteret (National Centre on Accessibility, part of a State directorate) in 2006 (cf. footnote 1). This includes checklists, advice and summary of legal obligations. There are also more legal binding regulations in the Law on elections (Valgloven) and the Circular to the Law on Elections (Forskrift til valgloven). Requirements were summarized on the Government web-page prior to the 2013 elections (4</w:t>
      </w:r>
      <w:r>
        <w:rPr>
          <w:rFonts w:cs="Arial"/>
          <w:szCs w:val="24"/>
          <w:vertAlign w:val="superscript"/>
        </w:rPr>
        <w:t>th</w:t>
      </w:r>
      <w:r>
        <w:rPr>
          <w:rFonts w:cs="Arial"/>
          <w:szCs w:val="24"/>
        </w:rPr>
        <w:t xml:space="preserve"> July, 2013, Kommunaldepartementet; Department of local government, link above).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As for evidence on how effective the regulations are, see the sections below.</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raining is provided to election authorities and election officials on non-discrimination, reasonable accommodation and accessibility?</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The local election board (appointed by local authorities) is responsible for the training of officials.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There exists no systematic recent information on the training of election authorities and officials. However, all municipalities were provided with Guidelines (see section 1) prior to the 2007 election, and the practical use of the guidelines has been evaluated (Guldvik et al 2007).</w:t>
      </w:r>
      <w:r>
        <w:rPr>
          <w:rStyle w:val="FootnoteCharacters"/>
          <w:rStyle w:val="FootnoteAnchor"/>
          <w:rFonts w:cs="Arial"/>
          <w:szCs w:val="24"/>
        </w:rPr>
        <w:footnoteReference w:id="4"/>
      </w:r>
      <w:r>
        <w:rPr>
          <w:rFonts w:cs="Arial"/>
          <w:szCs w:val="24"/>
        </w:rPr>
        <w:t xml:space="preserve"> The majority of the election authorities were aware that the guidelines existed (93%). About a third had not used them, and only one in ten used it to “a large extent”. 80 per cent of the election authorities claimed that they were used together with other information for the purpose of informing election officers, and 17 per cent used the Guidelines for this purpose to “a large extent”. The guidelines were mainly used for the purpose of assessing of the polling station itself, and less for considering accessible parking facilities, entrance and information. The election authorities that used the guidelines to a greater extent also found them more useful, whatever the causal direction was.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pPr>
      <w:r>
        <w:rPr>
          <w:rFonts w:cs="Arial"/>
          <w:szCs w:val="24"/>
        </w:rPr>
        <w:t xml:space="preserve">The extent to which training has been carried out for later elections is not known. There has been however a case reported in the newspapers about a person using a wheelchair who had a bad experience because of inaccessible entrance during the 2013 election (Moss Avis, 24 September 2013).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ling stations are accessible for persons with disabilitie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The Circular to the Law on Elections, article 26, addresses requirements of accessibility to polling stations: </w:t>
      </w:r>
      <w:r>
        <w:rPr>
          <w:rFonts w:cs="Arial"/>
          <w:i/>
          <w:szCs w:val="24"/>
        </w:rPr>
        <w:t xml:space="preserve">caution should be taken to secure good accessibility for all voters. Blind and people with reduced sight should be able to vote without assistance. </w:t>
      </w:r>
      <w:r>
        <w:rPr>
          <w:rFonts w:cs="Arial"/>
          <w:szCs w:val="24"/>
        </w:rPr>
        <w:t xml:space="preserve">The regulations apply to all polling stations. However, the requirements are only loosely defined. The Guidelines from Deltasenteret are more specific with checklists etc., but this is not legally binding. Thus, it is up to the local authorities to decide how they in practice fulfil the requirements. The best indication on how this works in practice is probably a survey conducted after the 2011 local elections. This did however only include people with vision and mobility disabilities: </w:t>
      </w:r>
      <w:hyperlink r:id="rId7">
        <w:r>
          <w:rPr>
            <w:rStyle w:val="InternetLink"/>
            <w:rFonts w:cs="Arial"/>
            <w:szCs w:val="24"/>
          </w:rPr>
          <w:t>http://www.regjeringen.no/upload/KRD/Vedlegg/KOMM/Rapporter/tilgjengelighet_ved_lokalvalget_2011.pdf</w:t>
        </w:r>
      </w:hyperlink>
      <w:r>
        <w:rPr>
          <w:rFonts w:cs="Arial"/>
          <w:szCs w:val="24"/>
        </w:rPr>
        <w:t>.</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 xml:space="preserve">A brief summary of results is: (1) The per cent that voted were above the population average in both groups of disabled people. (2) the majority (85%) used their local polling station, (3) there were some problems concerning parking space and stairs, but the large majority did not experience problems with transport or getting into the polling station, (4) 92-93% experienced no accessibility problems at the polling station, (5) Close to 90% were satisfied with the assistance provided by election officers, and nearly 10% claimed they needed no assistance, (6) 98% of people with mobility problems claimed that they could vote without anyone knowing which party they supported. The corresponding figures for people with vision problems were 85% and for blind people 60%.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 xml:space="preserve">For this study, one should not rule out a possible selection bias in respondents, in particular regarding the high turn-out (response rate a third among people with visual impairments and not known among people with mobility difficulties).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Disabled people can access assistance during voting</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Disabled people can require assistance from an election officer or a person they trust. There are no requirements concerning the trusted person, but there should always be an election officer present to make sure there is no undue influence from the trusted person.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In general, the results from above mentioned survey suggest that disabled people are satisfied with the assistance. However, after the 2013 election, there was a complaint to the Equality and Discrimination Ombud that the assistant asked the person which party he was going to vote for, thus violating the principle of secret vote.</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 xml:space="preserve">Alternatives to voting at Polling Stations are available </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The current (disability relevant) alternatives to voting at the polling station are: (1) voting outside the polling station, (2) advance voting at an advance voting polling station, (3) advance voting at home, (4) voting at an institution. All these options are available to everyone, except advance voting at home. Voters need a reason to be permitted that option. Disability is expected to be an adequate reason.</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Internet voting for everyone was tested in some municipalities in the 2013 election, but is not yet a general (or disability specific) option. The option of electronic voting at the polling station (for all people but in particular for blind people) is not yet an option, which makes it more difficult for blind people to vote without assistance.</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itical parties are implementing accessibility in their election activities and communication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The general regulations in the Law on Discrimination and Accessibility apply to the political parties. This includes requirements concerning ICT and websites.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 xml:space="preserve">It is rather difficult to assess how things work in practice, but there have been some assessments of the accessibility of websites. The first one, in 2005 showed poor accessibility and also an enormous variation between parties. The assessment was repeated in 2011 and 2013 by the Directorate of Administration and ICT. Results show improving accessibility, but also much variation. For a number of parties, accessibility is far below what one could except according to the criteria set by the Directorate (only three out of 13 parties had two-thirds accessible web-pages). </w:t>
      </w:r>
      <w:hyperlink r:id="rId8">
        <w:r>
          <w:rPr>
            <w:rStyle w:val="InternetLink"/>
            <w:rFonts w:cs="Arial"/>
            <w:szCs w:val="24"/>
          </w:rPr>
          <w:t>http://kvalitet.difi.no/presse/polparti2013/</w:t>
        </w:r>
      </w:hyperlink>
      <w:r>
        <w:rPr>
          <w:rFonts w:cs="Arial"/>
          <w:szCs w:val="24"/>
        </w:rPr>
        <w:t xml:space="preserve">.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In 2011 the organisation “Stopp diskrimineringen” filed a complaint to the Equality and Discrimination Ombud about limited accessibility to the websites of seven political parties and the web campaigns of two political parties (see section A5 for details and decisions).</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 xml:space="preserve">It is not known to what extent political parties use accessible venues for political meetings during the campaigns.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roadcasting of election communications and debates is made accessible</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i/>
          <w:i/>
          <w:szCs w:val="24"/>
        </w:rPr>
      </w:pPr>
      <w:r>
        <w:rPr>
          <w:rFonts w:cs="Arial"/>
          <w:szCs w:val="24"/>
        </w:rPr>
        <w:t xml:space="preserve">There are to my knowledge no specific legal regulations of accessibility related to election debates or political parties. The general obligations in the Law on Discrimination and Accessibility apply, but this law does not address texting or sign language interpretation in broadcasting. There are furthermore some specific articles in the regulations of the NRK, the National broadcasting company. Article 13 is about general accessibility, but this relates largely to geographical distribution. However, 13c says that (my translation): </w:t>
      </w:r>
      <w:r>
        <w:rPr>
          <w:rFonts w:cs="Arial"/>
          <w:i/>
          <w:szCs w:val="24"/>
        </w:rPr>
        <w:t xml:space="preserve">One should pay attention to the needs of disabled people; among others should one aim at texting all television programmes. </w:t>
      </w:r>
    </w:p>
    <w:p>
      <w:pPr>
        <w:pStyle w:val="Normal"/>
        <w:tabs>
          <w:tab w:val="clear" w:pos="720"/>
          <w:tab w:val="left" w:pos="567" w:leader="none"/>
        </w:tabs>
        <w:spacing w:before="0" w:after="0"/>
        <w:rPr>
          <w:rFonts w:cs="Arial"/>
          <w:i/>
          <w:i/>
          <w:szCs w:val="24"/>
        </w:rPr>
      </w:pPr>
      <w:r>
        <w:rPr>
          <w:rFonts w:cs="Arial"/>
          <w:i/>
          <w:szCs w:val="24"/>
        </w:rPr>
      </w:r>
    </w:p>
    <w:p>
      <w:pPr>
        <w:pStyle w:val="Normal"/>
        <w:tabs>
          <w:tab w:val="clear" w:pos="720"/>
          <w:tab w:val="left" w:pos="567" w:leader="none"/>
        </w:tabs>
        <w:spacing w:before="0" w:after="0"/>
        <w:rPr/>
      </w:pPr>
      <w:r>
        <w:rPr>
          <w:rFonts w:cs="Arial"/>
          <w:szCs w:val="24"/>
        </w:rPr>
        <w:t xml:space="preserve">There have earlier been criticisms from disabled peoples’ organisations on accessibility to election broadcasting and information from political parties, but this was not an important issue in the last election.  The 2013 election was covered on the websites of all disabled peoples’ organisations I checked, but content largely related to policy issues and not accessibility to poll stations, political meetings or communications. This may be a sign that accessibility has improved recent years, but I think one should be cautious about this and not jump to any conclusions.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usiness of those holding political and public office is accessible to disabled constituent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There are to my knowledge no studies on this issue. There are no specific regulations of this area and the attention regarding accessibility and political participation has been directed towards voting. Most likely the situation is similar to the situation outlined in section B9 below for disabled people taking part as representatives in political bodies.</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usiness of political and public office is accessible to disabled holders of those office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The main source at this point is the above mentioned study by Guldvik et al (2013) of 767 municipal council members and 50 executive committee secretaries. The main results are outlined in section A4. This suggests underrepresentation and that a number of representatives experience accessibility problems. Their survey also included question about to efforts to improve accessibility. About 50% were not familiar with any activity, about 15% referred to future plans to improve accessibility and about 25% that the issue was addressed on individual demand (individual accommodation). A review of political party programmes by “Stopp diskrimineringen” (oral communication) suggested that only one party addressed inclusion/recruitment of disabled people in/to party politics.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Thus, it appears as if Norway has a way to go in order to provide equal opportunities to take part in political activities as elected representatives.</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European election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Not relevant, since Norway is not a EU member. There does not seem to any difference between national and local elections.</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ints of Concern</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There has been quite some attention regarding voting, and things appear to be improving even though we still encounter individual cases with shortcomings. There seem to be more problems related to political communication and information, for instance inaccessible websites and possibly also meeting venues. The main point of concern does however relate to the possibilities disabled people have to act as elected representatives. We do not really know how a local authority would react if someone needed sign language interpretation of all meetings or an oral/sound version of all documents. </w:t>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Good practice</w:t>
      </w:r>
    </w:p>
    <w:p>
      <w:pPr>
        <w:pStyle w:val="Normal"/>
        <w:spacing w:before="0" w:after="0"/>
        <w:rPr>
          <w:rFonts w:ascii="Arial" w:hAnsi="Arial" w:cs="Arial"/>
          <w:sz w:val="24"/>
          <w:szCs w:val="24"/>
        </w:rPr>
      </w:pPr>
      <w:r>
        <w:rPr>
          <w:rFonts w:cs="Arial"/>
          <w:sz w:val="24"/>
          <w:szCs w:val="24"/>
        </w:rPr>
      </w:r>
    </w:p>
    <w:p>
      <w:pPr>
        <w:pStyle w:val="Normal"/>
        <w:spacing w:before="0" w:after="0"/>
        <w:rPr/>
      </w:pPr>
      <w:r>
        <w:rPr>
          <w:rFonts w:cs="Arial"/>
          <w:szCs w:val="24"/>
        </w:rPr>
        <w:t xml:space="preserve">The main issues for good practice appear to be that things have improved concerning the elections and the act of voting. In this regard, accessibility is taken seriously, even though there are also examples of shortcomings. Text on the major TV channels, including text for political communication, has also improved. </w:t>
      </w:r>
    </w:p>
    <w:p>
      <w:pPr>
        <w:pStyle w:val="Normal"/>
        <w:spacing w:before="0" w:after="0"/>
        <w:rPr>
          <w:rFonts w:cs="Arial"/>
          <w:szCs w:val="24"/>
        </w:rPr>
      </w:pPr>
      <w:r>
        <w:rPr>
          <w:rFonts w:cs="Arial"/>
          <w:szCs w:val="24"/>
        </w:rPr>
      </w:r>
    </w:p>
    <w:sectPr>
      <w:headerReference w:type="default" r:id="rId9"/>
      <w:footerReference w:type="default" r:id="rId10"/>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drawing>
        <wp:anchor behindDoc="1" distT="0" distB="0" distL="114935" distR="114935" simplePos="0" locked="0" layoutInCell="0" allowOverlap="1" relativeHeight="31">
          <wp:simplePos x="0" y="0"/>
          <wp:positionH relativeFrom="column">
            <wp:posOffset>-447675</wp:posOffset>
          </wp:positionH>
          <wp:positionV relativeFrom="paragraph">
            <wp:posOffset>-245110</wp:posOffset>
          </wp:positionV>
          <wp:extent cx="914400" cy="554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5" r="-33" b="-55"/>
                  <a:stretch>
                    <a:fillRect/>
                  </a:stretch>
                </pic:blipFill>
                <pic:spPr bwMode="auto">
                  <a:xfrm>
                    <a:off x="0" y="0"/>
                    <a:ext cx="914400" cy="5549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90695</wp:posOffset>
          </wp:positionH>
          <wp:positionV relativeFrom="paragraph">
            <wp:posOffset>-423545</wp:posOffset>
          </wp:positionV>
          <wp:extent cx="148590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1" r="-13" b="-31"/>
                  <a:stretch>
                    <a:fillRect/>
                  </a:stretch>
                </pic:blipFill>
                <pic:spPr bwMode="auto">
                  <a:xfrm>
                    <a:off x="0" y="0"/>
                    <a:ext cx="1485900" cy="6096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lang w:val="nb-NO"/>
        </w:rPr>
        <w:t xml:space="preserve"> </w:t>
      </w:r>
      <w:r>
        <w:rPr>
          <w:sz w:val="20"/>
          <w:lang w:val="nb-NO"/>
        </w:rPr>
        <w:t>Tilgjengelighet til valg. Oslo, Sosial og helsedirektoratet, Deltasenteret 2006.</w:t>
      </w:r>
    </w:p>
  </w:footnote>
  <w:footnote w:id="3">
    <w:p>
      <w:pPr>
        <w:pStyle w:val="Footnote"/>
        <w:spacing w:before="0" w:after="0"/>
        <w:rPr/>
      </w:pPr>
      <w:r>
        <w:rPr>
          <w:rStyle w:val="FootnoteCharacters"/>
        </w:rPr>
        <w:footnoteRef/>
      </w:r>
      <w:r>
        <w:rPr>
          <w:sz w:val="20"/>
        </w:rPr>
        <w:t xml:space="preserve"> </w:t>
      </w:r>
      <w:r>
        <w:rPr>
          <w:sz w:val="20"/>
          <w:lang w:val="en-GB"/>
        </w:rPr>
        <w:t>Guldvik, Askheim and Johansen (2013) Political citizenship and local political participation for disabled people. Citizenship Studies, 17, 76-91.</w:t>
      </w:r>
    </w:p>
  </w:footnote>
  <w:footnote w:id="4">
    <w:p>
      <w:pPr>
        <w:pStyle w:val="Footnote"/>
        <w:spacing w:before="0" w:after="0"/>
        <w:rPr/>
      </w:pPr>
      <w:r>
        <w:rPr>
          <w:rStyle w:val="FootnoteCharacters"/>
        </w:rPr>
        <w:footnoteRef/>
      </w:r>
      <w:r>
        <w:rPr>
          <w:sz w:val="20"/>
          <w:lang w:val="nb-NO"/>
        </w:rPr>
        <w:t xml:space="preserve"> </w:t>
      </w:r>
      <w:r>
        <w:rPr>
          <w:sz w:val="20"/>
          <w:lang w:val="nb-NO"/>
        </w:rPr>
        <w:t>Guldvik, Johansen &amp; Askheim (2007) Tilgjengelighet til valg (Accessibility to vote). Lillehammer, Østladsfroskning, Høgskolen i Lillehammer, research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nl-NL" w:eastAsia="en-US"/>
      </w:rPr>
    </w:pPr>
    <w:r>
      <w:rPr>
        <w:lang w:val="nl-NL" w:eastAsia="en-US"/>
      </w:rPr>
      <w:drawing>
        <wp:anchor behindDoc="1" distT="0" distB="0" distL="114935" distR="114935" simplePos="0" locked="0" layoutInCell="0" allowOverlap="1" relativeHeight="11">
          <wp:simplePos x="0" y="0"/>
          <wp:positionH relativeFrom="column">
            <wp:posOffset>5257800</wp:posOffset>
          </wp:positionH>
          <wp:positionV relativeFrom="paragraph">
            <wp:posOffset>-6985</wp:posOffset>
          </wp:positionV>
          <wp:extent cx="509270" cy="509270"/>
          <wp:effectExtent l="0" t="0" r="0" b="0"/>
          <wp:wrapTight wrapText="bothSides">
            <wp:wrapPolygon edited="0">
              <wp:start x="-405" y="0"/>
              <wp:lineTo x="-405" y="21179"/>
              <wp:lineTo x="21600" y="21179"/>
              <wp:lineTo x="21600" y="0"/>
              <wp:lineTo x="-4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777365</wp:posOffset>
              </wp:positionH>
              <wp:positionV relativeFrom="paragraph">
                <wp:posOffset>226060</wp:posOffset>
              </wp:positionV>
              <wp:extent cx="3770630" cy="388620"/>
              <wp:effectExtent l="0" t="0" r="0" b="0"/>
              <wp:wrapNone/>
              <wp:docPr id="2"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spacing w:before="0" w:after="120"/>
                            <w:jc w:val="right"/>
                            <w:rPr>
                              <w:rFonts w:cs="Arial"/>
                              <w:sz w:val="16"/>
                              <w:szCs w:val="16"/>
                            </w:rPr>
                          </w:pPr>
                          <w:r>
                            <w:rPr>
                              <w:rFonts w:cs="Arial"/>
                              <w:sz w:val="16"/>
                              <w:szCs w:val="16"/>
                            </w:rPr>
                            <w:t>Academic Network of European Disability experts (ANED)</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7.8pt;mso-position-vertical-relative:text;margin-left:139.95pt;mso-position-horizontal-relative:text">
              <v:fill opacity="0f"/>
              <v:textbox inset="0.100694444444444in,0.0506944444444444in,0.100694444444444in,0.0506944444444444in">
                <w:txbxContent>
                  <w:p>
                    <w:pPr>
                      <w:pStyle w:val="Normal"/>
                      <w:spacing w:before="0" w:after="120"/>
                      <w:jc w:val="right"/>
                      <w:rPr>
                        <w:rFonts w:cs="Arial"/>
                        <w:sz w:val="16"/>
                        <w:szCs w:val="16"/>
                      </w:rPr>
                    </w:pPr>
                    <w:r>
                      <w:rPr>
                        <w:rFonts w:cs="Arial"/>
                        <w:sz w:val="16"/>
                        <w:szCs w:val="16"/>
                      </w:rPr>
                      <w:t>Academic Network of European Disability experts (AN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cs="Arial"/>
      <w:color w:val="000000"/>
      <w:sz w:val="18"/>
      <w:szCs w:val="18"/>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Description">
    <w:name w:val="description"/>
    <w:basedOn w:val="DefaultParagraphFont"/>
    <w:qFormat/>
    <w:rPr/>
  </w:style>
  <w:style w:type="character" w:styleId="Memlistorgname">
    <w:name w:val="memlist-orgname"/>
    <w:basedOn w:val="DefaultParagraphFont"/>
    <w:qFormat/>
    <w:rPr/>
  </w:style>
  <w:style w:type="character" w:styleId="CommentReference">
    <w:name w:val="Comment Reference"/>
    <w:qFormat/>
    <w:rPr>
      <w:sz w:val="16"/>
      <w:szCs w:val="16"/>
    </w:rPr>
  </w:style>
  <w:style w:type="character" w:styleId="FooterChar">
    <w:name w:val="Footer Char"/>
    <w:qFormat/>
    <w:rPr>
      <w:rFonts w:ascii="Arial" w:hAnsi="Arial" w:cs="Arial"/>
      <w:kern w:val="2"/>
      <w:sz w:val="24"/>
      <w:lang w:val="en-GB"/>
    </w:rPr>
  </w:style>
  <w:style w:type="character" w:styleId="Heading3Char">
    <w:name w:val="Heading 3 Char"/>
    <w:qFormat/>
    <w:rPr>
      <w:rFonts w:ascii="Cambria" w:hAnsi="Cambria" w:eastAsia="Times New Roman" w:cs="Times New Roman"/>
      <w:b/>
      <w:bCs/>
      <w:kern w:val="2"/>
      <w:sz w:val="26"/>
      <w:szCs w:val="2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caytmisspell">
    <w:name w:val="scayt-misspell"/>
    <w:qFormat/>
    <w:rPr/>
  </w:style>
  <w:style w:type="character" w:styleId="Heading2Char">
    <w:name w:val="Heading 2 Char"/>
    <w:qFormat/>
    <w:rPr>
      <w:b/>
      <w:bCs/>
      <w:sz w:val="36"/>
      <w:szCs w:val="36"/>
      <w:lang w:val="en-GB"/>
    </w:rPr>
  </w:style>
  <w:style w:type="character" w:styleId="Hps">
    <w:name w:val="hps"/>
    <w:qFormat/>
    <w:rPr/>
  </w:style>
  <w:style w:type="character" w:styleId="Std">
    <w:name w:val="std"/>
    <w:basedOn w:val="DefaultParagraphFont"/>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ommentTextChar">
    <w:name w:val="Comment Text Char"/>
    <w:qFormat/>
    <w:rPr>
      <w:rFonts w:ascii="Arial" w:hAnsi="Arial" w:cs="Arial"/>
      <w:kern w:val="2"/>
    </w:rPr>
  </w:style>
  <w:style w:type="character" w:styleId="CommentSubjectChar">
    <w:name w:val="Comment Subject Char"/>
    <w:basedOn w:val="CommentTextChar"/>
    <w:qFormat/>
    <w:rPr/>
  </w:style>
  <w:style w:type="character" w:styleId="BalloonTextChar">
    <w:name w:val="Balloon Text Char"/>
    <w:qFormat/>
    <w:rPr>
      <w:rFonts w:ascii="Tahoma" w:hAnsi="Tahoma" w:cs="Tahoma"/>
      <w:kern w:val="2"/>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0"/>
      <w:sz w:val="16"/>
      <w:lang w:val="en-US"/>
    </w:rPr>
  </w:style>
  <w:style w:type="paragraph" w:styleId="Pa3">
    <w:name w:val="Pa3"/>
    <w:basedOn w:val="Normal"/>
    <w:next w:val="Normal"/>
    <w:qFormat/>
    <w:pPr>
      <w:autoSpaceDE w:val="false"/>
      <w:spacing w:lineRule="atLeast" w:line="281" w:before="0" w:after="100"/>
    </w:pPr>
    <w:rPr>
      <w:rFonts w:ascii="Arial MT;Arial" w:hAnsi="Arial MT;Arial" w:cs="Arial MT;Arial"/>
      <w:kern w:val="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lang w:val="en-US"/>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ind w:left="1134" w:right="1134" w:hanging="0"/>
      <w:jc w:val="both"/>
    </w:pPr>
    <w:rPr>
      <w:rFonts w:ascii="Times New Roman" w:hAnsi="Times New Roman" w:cs="Times New Roman"/>
      <w:kern w:val="0"/>
      <w:sz w:val="20"/>
    </w:rPr>
  </w:style>
  <w:style w:type="paragraph" w:styleId="Artabstract">
    <w:name w:val="artabstract"/>
    <w:basedOn w:val="Normal"/>
    <w:qFormat/>
    <w:pPr>
      <w:spacing w:before="280" w:after="280"/>
    </w:pPr>
    <w:rPr>
      <w:rFonts w:ascii="Arial Unicode MS" w:hAnsi="Arial Unicode MS" w:eastAsia="Arial Unicode MS" w:cs="Arial Unicode MS"/>
      <w:kern w:val="0"/>
      <w:szCs w:val="24"/>
    </w:rPr>
  </w:style>
  <w:style w:type="paragraph" w:styleId="NormalWeb">
    <w:name w:val="Normal (Web)"/>
    <w:basedOn w:val="Normal"/>
    <w:qFormat/>
    <w:pPr>
      <w:spacing w:before="280" w:after="280"/>
    </w:pPr>
    <w:rPr>
      <w:rFonts w:ascii="Times New Roman" w:hAnsi="Times New Roman" w:cs="Times New Roman"/>
      <w:kern w:val="0"/>
      <w:szCs w:val="24"/>
      <w:lang w:val="hr-HR"/>
    </w:rPr>
  </w:style>
  <w:style w:type="paragraph" w:styleId="BodyText2">
    <w:name w:val="Body Text 2"/>
    <w:basedOn w:val="Normal"/>
    <w:qFormat/>
    <w:pPr>
      <w:autoSpaceDE w:val="false"/>
      <w:spacing w:before="0" w:after="0"/>
    </w:pPr>
    <w:rPr>
      <w:rFonts w:cs="Arial"/>
      <w:color w:val="000000"/>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3 Task 3 - synthesis report - citizenship_final.doc" TargetMode="External"/><Relationship Id="rId4" Type="http://schemas.openxmlformats.org/officeDocument/2006/relationships/hyperlink" Target="http://www.disability-europe.net/content/aned/media/ANED 2013 Task 4 - synthesis report - political participation_final.doc" TargetMode="External"/><Relationship Id="rId5" Type="http://schemas.openxmlformats.org/officeDocument/2006/relationships/hyperlink" Target="http://www.regjeringen.no/nn/dep/krd/pressesenter/pressemeldingar/2011/tilgjenge-til-vallokala-er-bra.html?id=663367" TargetMode="External"/><Relationship Id="rId6" Type="http://schemas.openxmlformats.org/officeDocument/2006/relationships/hyperlink" Target="http://www.regjeringen.no/nb/dep/krd/kampanjer/valg/valg/stortingsvalg13/tilrettelegging-for-funksjonshemmede-bli.html?id=575092" TargetMode="External"/><Relationship Id="rId7" Type="http://schemas.openxmlformats.org/officeDocument/2006/relationships/hyperlink" Target="http://www.regjeringen.no/upload/KRD/Vedlegg/KOMM/Rapporter/tilgjengelighet_ved_lokalvalget_2011.pdf" TargetMode="External"/><Relationship Id="rId8" Type="http://schemas.openxmlformats.org/officeDocument/2006/relationships/hyperlink" Target="http://kvalitet.difi.no/presse/polparti20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4:00Z</dcterms:created>
  <dc:creator>Mark Priestley</dc:creator>
  <dc:description/>
  <cp:keywords/>
  <dc:language>en-US</dc:language>
  <cp:lastModifiedBy>Liselotte Piët</cp:lastModifiedBy>
  <cp:lastPrinted>2013-09-27T11:36:00Z</cp:lastPrinted>
  <dcterms:modified xsi:type="dcterms:W3CDTF">2014-04-25T06:53:00Z</dcterms:modified>
  <cp:revision>3</cp:revision>
  <dc:subject/>
  <dc:title>United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